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GC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y 2018, Ducgiang Chemicals &amp; Detergent Powder Joint Stock Company announced the Change in Business Registration Certificate as follows:</w:t>
      </w:r>
    </w:p>
    <w:p>
      <w:pPr>
        <w:pStyle w:val="Normal"/>
        <w:spacing w:lineRule="auto" w:line="360" w:before="120" w:after="0"/>
        <w:rPr/>
      </w:pPr>
      <w:r>
        <w:rPr/>
        <w:t>Change in business lin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566"/>
        <w:gridCol w:w="22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 of cargoes by ro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food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Wholesale of food additiv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l in real estate, owner’s land use right or leasing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Workshop for hi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machinery, equipment and spare-parts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Wholesale machinery, electric equipment and materials, mechanical too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other electric equipment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of machinery, electric equipment and materia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metal products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of machinery, mechanical too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plastic and general rubber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of rubber products, paint, plasti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tion of fertilizer and nitrogen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of metal, steel produc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iron, steel, cast-iron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of iron, steel produc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non-ferrous metal and precious metal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Production of non-ferrous met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other specialized products n.e.c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: Wholesale of rubber products, paint, plastic, fertilizer: Wholesale of materials and chemica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of metal and metal ores, non-ferrous metal, steel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Wholesale of met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basic chemica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 (main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minerals n.e.c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: mining, exploring and processing minera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 and development of natural sciences and techniqu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tis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 research and public opinion pol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rcial promo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tivities of sport premise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1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8T07:03:00Z</dcterms:modified>
  <cp:revision>501</cp:revision>
  <dc:subject/>
  <dc:title>LO5: General Mandate 2016</dc:title>
</cp:coreProperties>
</file>